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Verdana" w:hAnsi="Verdana" w:eastAsia="Times New Roman" w:cs="Verdana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ПРАВИЛА ПОЛЬЗОВАНИЯ ЭЛЕКТРИЧЕСКИМИ НАГРЕВАТЕЛЬНЫМИ ПРИБОРАМИ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личной безопасности и сохранение здоровья – одна из важнейших сторон практических интересов человечества с древнейших времен до наших дней. В условиях современного общества вопросы безопасности жизнедеятельности резко обострились и приняли характерные черты проблемы выживания человека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ую тревогу мы испытываем за самых беззащитных граждан – маленьких детей. Одной из самых распространенных причин чрезвычайных событий является пожар в жилом помещении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-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не предусматривает зависимости определения пожара от площади неконтролируемого горения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, по которой пожар не зависит от площади горения, заключается в том, что основными поражающими факторами пожара являются: дым и токсичные продукты горения (вызывают отравление организма), а также понижение концентрации кислорода (ухудшает умственные и двигательные функции, вызывает удушье и потерю сознания)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требования безопасности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  Во избежание травмирования и поражения электрическим током к пользованию электрическим нагревательным прибором допускаются совершеннолетние лица, знающие устройство и правила его безопасной эксплуатации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К основным опасным факторам при обслуживании электрических нагревательных приборов относятся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  электрический ток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  ожог рук при касании к горячему электрическому нагревательному прибору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ребования к пользованию электрическим нагревательным прибором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е пользуйтесь неисправными электронагревательными приборами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е дотрагивайтесь до электронагревательных приборов мокрыми руками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е пользуйтесь электронагревательным прибором в ванной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е накрывайте электронагревательный прибор тканью или бумагой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е оставляйте включенным электронагревательный прибор без внимания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о время пользования электрическим нагревательным прибором необходимо соблюдать все инструкции, данные производителем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хранности тепла в жилом помещении необходимо утеплить рамы окон помещения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порядок действий при пожаре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амедлительно сообщить об этом по телефону в пожарную охрану (при этом необходимо назвать адрес жилого помещения, место возникновения  пожара, а также сообщить свою фамилию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ять все возможные меры по эвакуации людей, тушению пожара и сохранности материальных ценностей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 необходимости отключить электроэнергию, перекрыть газовые, паровые и водяные коммуникации и выполнить другие мероприятия, способствующие предотвращению развития пожара и задымления жилых помещений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овать встречу подразделений пожарной охраны и оказать помощь в выборе кратчайшего пути для подъезда к очагу пожара. 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хранящихся в жилом помещении опасных (взрывоопасных) взрывчатых, сильнодействующих ядовитых веществах, необходимые для обеспечения безопасности личного состав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0:00Z</dcterms:created>
  <dc:creator>Надежда</dc:creator>
  <dc:description/>
  <dc:language>en-US</dc:language>
  <cp:lastModifiedBy>Надежда</cp:lastModifiedBy>
  <cp:lastPrinted>2016-12-21T13:02:00Z</cp:lastPrinted>
  <dcterms:modified xsi:type="dcterms:W3CDTF">2016-12-21T12:30:00Z</dcterms:modified>
  <cp:revision>2</cp:revision>
  <dc:subject/>
  <dc:title/>
</cp:coreProperties>
</file>